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02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дашевой Гузали Рашито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урдашевой Гузали Рашит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урдашеву Гузаль Рашит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1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